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z posiedzenia Komisji Przetargow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przetarg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wybór wykonawcy docieplenia stropodach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Nazwa przetargu: Docieplenie stropodachów metodą wdmuchiwania granulatu wełny w budynkach wielorodzinnych w ramach zarezerwowanych kwot na ten cel w planach remontowych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sz w:val="24"/>
          <w:szCs w:val="24"/>
        </w:rPr>
        <w:t xml:space="preserve">Podstawa prawna: </w:t>
      </w:r>
      <w:r>
        <w:rPr>
          <w:b w:val="false"/>
          <w:bCs w:val="false"/>
          <w:sz w:val="24"/>
          <w:szCs w:val="24"/>
        </w:rPr>
        <w:t xml:space="preserve">REGULAMIN  przetargu na roboty remontowo-budowlane, instalacyjne, konserwacyjne oraz inne przeprowadzane w zasobach Spółdzielni Mieszkaniowej Lokatorsko Własnościowej Budownictwa Wielorodzinnego „Zielone Światło” w Lesznie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osiedzenie Komisji Przetargowej odbyło się dnia 23 kwietnia 2013 roku o godz. 15.00 w biurze Spółdzielni Mieszkaniowej „Zielone Światło” przy ul. Holenderskiej 3 w Lesznie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złonkowie Komisji Przetargowej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efan Różanek - przewodniczący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iotr Gancarz – członek oceniający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abian Śmigielski - członek oceniający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Na przetarg wpłynęło 9 ofert, którym nadano odpowiednio numery 1-9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PHU PAKO Radosław Gumny ul. Krańcowa 1/4, 64-420 Kwilcz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ISOLERSERVICE Sp. z o.o.ul. Szczęśliwa 46, 80-176 GDAŃSK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TERMO-STROP Paweł Idczak, Kaliskie 149, 63-510 Mikstat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ENEGROSYSTEM Sp. z o.o. W Poznaniu Oddzial Wrocław ul. Przejazdowa 11,            51-167 Wrocław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Korporacja Budowlano - Remontowa MARBUD Adam Pyda, Marysin Szarugi 31, 21-002 Jastków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PHU EFECTO ul. Hippiczna 37, 94-049 ŁÓDŹ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Firma Budowlana MACIO Maciej Konieczny ul. Ferrariego 31, 64-130 Rydzyna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AW-TERM Aneta Wolska ul. Kosmonautów 3, 41-250 Czeladź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ARCH-SYSTEM s.c. Jerzy Noga, Lucyna Rurynkiewicz ul. Budowlanych 7, 47-100 Strzelce Opolskie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Decyzją Komisji Przetargowej wybrano ofertę nr 7.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rzetargowa dokonała oceny merytorycznej ofert zgodnie z kryteriami zawartymi w Specyfikacji istotnych warunków zamówienia. 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rzetargowa przekazuje wybraną ofertę Zarządowi i Radzie Nadzorczej Spoółdzielni do ostatecznej decyzji dotyczącej podpisania umowy. 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został odczytany w obecności wszystkich członków Komisji. 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zostały zapakowane i pozostają do wglądu dla członków Spółdzielni.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y Komisji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fan Różanek </w:t>
        <w:tab/>
        <w:t>…............…...........................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iotr Gancarz</w:t>
        <w:tab/>
        <w:tab/>
        <w:t>…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Fabian Śmigielski      …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58:50Z</dcterms:created>
  <dc:creator>Beata Piórko</dc:creator>
  <dc:description/>
  <dc:language>en-US</dc:language>
  <cp:lastModifiedBy>Beata Piórko</cp:lastModifiedBy>
  <cp:lastPrinted>2013-04-25T09:26:00Z</cp:lastPrinted>
  <dcterms:modified xsi:type="dcterms:W3CDTF">2013-04-24T12:52:34Z</dcterms:modified>
  <cp:revision>4</cp:revision>
  <dc:subject/>
  <dc:title/>
</cp:coreProperties>
</file>